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Normal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КОНТРОЛЬНО-СЧЕТНАЯ ПАЛАТА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ДИНЦОВСКОГО МУНИЦИПАЛЬНОГО РАЙОНА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МОСКОВСКОЙ ОБЛАСТИ</w:t>
      </w:r>
    </w:p>
    <w:p>
      <w:pPr>
        <w:pStyle w:val="Normal"/>
        <w:tabs>
          <w:tab w:val="clear" w:pos="708"/>
          <w:tab w:val="center" w:pos="4677" w:leader="none"/>
          <w:tab w:val="left" w:pos="5535" w:leader="none"/>
        </w:tabs>
        <w:ind w:hanging="0"/>
        <w:jc w:val="left"/>
        <w:rPr/>
      </w:pPr>
      <w:r>
        <w:rPr>
          <w:rFonts w:eastAsia="Calibri"/>
          <w:b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47320</wp:posOffset>
                </wp:positionV>
                <wp:extent cx="5934075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6pt" to="467.65pt,11.6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Cs w:val="28"/>
        </w:rPr>
        <w:tab/>
      </w:r>
    </w:p>
    <w:p>
      <w:pPr>
        <w:pStyle w:val="Default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ТАНДАРТ ОРГАНИЗАЦИИ ДЕЯТЕЛЬНОСТИ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роведение Контрольно-счетной палатой 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динцовского муниципального района 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местных и параллельных контрольных 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экспертно-аналитических мероприятий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 Контрольно-счетной палатой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сковской области»</w:t>
      </w:r>
    </w:p>
    <w:p>
      <w:pPr>
        <w:pStyle w:val="Default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Default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Default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Default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Default"/>
        <w:ind w:left="6237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КСП ОМР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 сентября 2017 года № 29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основании протокола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ллегии КСП ОМР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09.2017 года № 15</w:t>
      </w:r>
    </w:p>
    <w:p>
      <w:pPr>
        <w:pStyle w:val="Normal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ind w:left="6096" w:hanging="0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center"/>
        <w:rPr/>
      </w:pPr>
      <w:r>
        <w:rPr>
          <w:b/>
          <w:bCs/>
          <w:szCs w:val="28"/>
        </w:rPr>
        <w:t>2017 год</w:t>
      </w:r>
    </w:p>
    <w:p>
      <w:pPr>
        <w:pStyle w:val="Normal"/>
        <w:spacing w:lineRule="auto" w:line="288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держание:</w:t>
      </w:r>
    </w:p>
    <w:p>
      <w:pPr>
        <w:pStyle w:val="Normal"/>
        <w:spacing w:lineRule="auto" w:line="288"/>
        <w:ind w:hanging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72"/>
        <w:gridCol w:w="496"/>
      </w:tblGrid>
      <w:tr>
        <w:trPr>
          <w:trHeight w:val="64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держание совместных и параллельных контрольных и экспертно-аналитических мероприяти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ирование совместных и параллельных контрольных и экспертно-аналитических мероприяти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и рассмотрение обращений о проведении совместных и параллельных мероприятий в ходе исполнения плана работы контрольно-счетного органа на текущий год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и подписание распорядительных документов на право проведения совместных или параллельных контрольных и экспертно-аналитических мероприяти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совместных или параллельных контрольных и экспертно-аналитических мероприяти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</w:tr>
      <w:tr>
        <w:trPr>
          <w:trHeight w:val="822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формление результатов совместных или параллельных контрольных и экспертно-аналитических мероприятий и порядок их рассмотр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 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1. Стандарт организации деятельности «Проведение Контрольно-счетной палатой Одинцовского муниципального района Московской области совместных и параллельных контрольных и экспертно-аналитических мероприятий с Контрольно-счетной палатой Московской области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Одинцовского муниципального района Московской области и ее Регламентом, </w:t>
      </w:r>
      <w:hyperlink r:id="rId4">
        <w:r>
          <w:rPr>
            <w:rStyle w:val="InternetLink"/>
            <w:szCs w:val="28"/>
          </w:rPr>
          <w:t>Общими требования</w:t>
        </w:r>
      </w:hyperlink>
      <w:r>
        <w:rPr>
          <w:szCs w:val="28"/>
        </w:rPr>
        <w:t xml:space="preserve"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. </w:t>
      </w:r>
    </w:p>
    <w:p>
      <w:pPr>
        <w:pStyle w:val="Normal"/>
        <w:rPr/>
      </w:pPr>
      <w:r>
        <w:rPr>
          <w:szCs w:val="28"/>
        </w:rPr>
        <w:t>1.2. Стандартом определяются характеристики, правила и процедуры организации и осуществления взаимодействия между Контрольно-счетной палатой Одинцовского муниципального района Московской области (далее – КСП ОМР) и Контрольно-счетной палатой Московской облас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/>
      </w:pPr>
      <w:r>
        <w:rPr>
          <w:szCs w:val="28"/>
        </w:rPr>
        <w:t>1.3.</w:t>
      </w:r>
      <w:r>
        <w:rPr>
          <w:bCs/>
          <w:szCs w:val="28"/>
        </w:rPr>
        <w:t> </w:t>
      </w:r>
      <w:r>
        <w:rPr>
          <w:szCs w:val="28"/>
        </w:rPr>
        <w:t>Задачами Стандарта являются:</w:t>
      </w:r>
    </w:p>
    <w:p>
      <w:pPr>
        <w:pStyle w:val="Normal"/>
        <w:rPr/>
      </w:pPr>
      <w:r>
        <w:rPr>
          <w:szCs w:val="28"/>
        </w:rPr>
        <w:t>- определение порядка организации и подготовки проведения совместных и параллельных контрольных (экспертно-аналитических) мероприятий;</w:t>
      </w:r>
    </w:p>
    <w:p>
      <w:pPr>
        <w:pStyle w:val="Normal"/>
        <w:rPr/>
      </w:pPr>
      <w:r>
        <w:rPr>
          <w:szCs w:val="28"/>
        </w:rPr>
        <w:t>- определение порядка взаимодействия в процессе проведения совместных и параллельных мероприятий;</w:t>
      </w:r>
    </w:p>
    <w:p>
      <w:pPr>
        <w:pStyle w:val="Normal"/>
        <w:rPr/>
      </w:pPr>
      <w:r>
        <w:rPr>
          <w:szCs w:val="28"/>
        </w:rPr>
        <w:t>- установление требований по оформлению результатов совместных и параллельных мероприятий, порядка их рассмотрения и утверждения.</w:t>
      </w:r>
    </w:p>
    <w:p>
      <w:pPr>
        <w:pStyle w:val="Normal"/>
        <w:rPr>
          <w:szCs w:val="28"/>
        </w:rPr>
      </w:pPr>
      <w:r>
        <w:rPr>
          <w:szCs w:val="28"/>
        </w:rPr>
        <w:t>1.4. Проведение совместных и параллельных контрольных (экспертно-аналитических) мероприятий осуществляется в соответствии с требованиями Регламента КСП ОМР и стандартов проведения контрольных и экспертно-аналитических меропри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 Содержание совместных и параллельных контрольных 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экспертно-аналитически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 Совместное мероприятие – форма организации мероприятия, осуществляемого КСП ОМР по взаимному согласию с Контрольно-счетной палатой Московской области на двусторонней или многосторонней основе по согласованной теме, в согласованные сроки, в соответствии с единой программой проведения мероприятия с последующим составлением совместного итогового документа.</w:t>
      </w:r>
    </w:p>
    <w:p>
      <w:pPr>
        <w:pStyle w:val="Normal"/>
        <w:rPr>
          <w:szCs w:val="28"/>
        </w:rPr>
      </w:pPr>
      <w:r>
        <w:rPr>
          <w:szCs w:val="28"/>
        </w:rPr>
        <w:t>2.2. Параллельное мероприятие – форма организации мероприятия, осуществляемого КСП ОМР по взаимному согласию с Контрольно-счетной палатой Московской области на двусторонней или многосторонней основе самостоятельно каждой из сторон по вопросам, представляющим взаимный интерес, по согласованной теме, в согласованные сроки, по раздельным программам проведения мероприятия с последующим обменом информацией о результатах проведенного меропри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 Планирование совместных и параллельных контрольных и экспертно-аналитически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1. Совместные и параллельные мероприятия могут проводиться как по инициативе КСП ОМР, так и по инициативе Контрольно-счетной палаты Москов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3.3. В случае если инициатором проведения совместного (параллельного) мероприятия является Контрольно-счетная палата Московской области, то КСП ОМР руководствуется Стандартом организации деятельности Контрольно-счетной палаты Московской области «Организация взаимодействия Контрольно-счетной палаты Московской области с контрольно-счетными органами муниципальных образований Московской области, в том числе при проведении совместных и параллельных контрольных и экспертно-аналитических мероприятий».</w:t>
      </w:r>
    </w:p>
    <w:p>
      <w:pPr>
        <w:pStyle w:val="Normal"/>
        <w:rPr/>
      </w:pPr>
      <w:r>
        <w:rPr>
          <w:szCs w:val="28"/>
        </w:rPr>
        <w:t>3.2. В случае если инициатором проведения совместного (параллельного) мероприятия является КСП ОМР, то КСП ОМР направляет предложения о проведении совместного (параллельного) мероприятия в Контрольно-счетную палату Москов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Предложения о проведении совместных  (параллельных) мероприятий на очередной год подготавливаются аудитором КСП ОМР и направляются за подписью Председателя в адрес Контрольно-счетной палаты Москов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3.3. При получении от Контрольно-счетной палаты Московской области положительного ответа на предложение КСП ОМР о проведении совместного (параллельного) мероприятия, данное предложение включается в план работы на очередной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4. Подготовка и рассмотрение обращений о проведении совместных и параллельных мероприятий в ходе исполнения плана работы контрольно-счетного органа на текущий год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1. При возникновении в течение года необходимости проведения совместного (параллельного) мероприятия с Контрольно-счетной палатой Московской области, аудитор, ответственный за проведение контрольного (экспертно-аналитического) мероприятия, подготавливает и вносит для рассмотрения на заседание Коллегии КСП обоснованные предложения о необходимости проведения данного мероприят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2. При принятии решения о проведении / об отказе от проведения совместного (параллельного) мероприятия в соответствии с предложением КСП ОМР, Контрольно-счетной палатой Московской области направляется ответ, содержащий информацию о соответствующем решен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3. В случае если в ходе выполнения плана работы КСП ОМР на очередной год необходимо отменить проведение запланированного совместного или параллельного контрольного и экспертно-аналитического мероприятия, данный вопрос выносится на рассмотрение Коллегии КСП ОМР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шение об отмене проведения такого мероприятия принимается Председателем КСП ОМР по решению Коллегии и доводится до сведения Контрольно-счетной палаты Москов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szCs w:val="28"/>
        </w:rPr>
        <w:t xml:space="preserve">5. Подготовка и подписание распорядительных документов на право проведения совместных или параллельных контрольных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и экспертно-аналитически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1. Решение о проведении совместного (параллельного) мероприятия принимает Председатель КСП ОМР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2. Решение подписывается Председателями как со стороны КСП ОМР, так и со стороны Контрольно-счетной палаты Московской области. Подписание Решения сторонами может быть осуществлено с применением электронной подпис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3. Подготовка программы и распоряжения о проведении совместного (параллельного) мероприятия на объектах осуществляется со стороны КСП ОМР в порядке, установленном Регламентом и стандартами КСП ОМР «Общие правила проведения контрольного мероприятия» и «Проведение экспертно-аналитического мероприятия», а также иными внутренними нормативными документами КСП ОМР.</w:t>
      </w:r>
    </w:p>
    <w:p>
      <w:pPr>
        <w:pStyle w:val="Normal"/>
        <w:rPr>
          <w:szCs w:val="28"/>
        </w:rPr>
      </w:pPr>
      <w:r>
        <w:rPr>
          <w:szCs w:val="28"/>
        </w:rPr>
        <w:t>5.4. Проведение совместного (параллельного) мероприятия осуществляется в соответствии с его программой (далее – программа мероприятия).</w:t>
      </w:r>
    </w:p>
    <w:p>
      <w:pPr>
        <w:pStyle w:val="Normal"/>
        <w:rPr>
          <w:szCs w:val="28"/>
        </w:rPr>
      </w:pPr>
      <w:r>
        <w:rPr>
          <w:szCs w:val="28"/>
        </w:rPr>
        <w:t>5.5. При участии сотрудников КСП ОМР в совместных мероприятиях программа составляется только в случае, если аналогичные документы не составляются организацией, инициирующей контрольное мероприятие.</w:t>
      </w:r>
    </w:p>
    <w:p>
      <w:pPr>
        <w:pStyle w:val="Normal"/>
        <w:rPr>
          <w:szCs w:val="28"/>
        </w:rPr>
      </w:pPr>
      <w:r>
        <w:rPr>
          <w:szCs w:val="28"/>
        </w:rPr>
        <w:t>5.6. Проект программы совместного мероприятия, проводимого по инициативе Контрольно-счетной палаты Московской области, согласовывается Председателем КСП ОМР.</w:t>
      </w:r>
    </w:p>
    <w:p>
      <w:pPr>
        <w:pStyle w:val="Normal"/>
        <w:rPr>
          <w:szCs w:val="28"/>
        </w:rPr>
      </w:pPr>
      <w:r>
        <w:rPr>
          <w:szCs w:val="28"/>
        </w:rPr>
        <w:t>5.7. Подготовка проекта программы мероприятия, проводимого по инициативе КСП ОМР, осуществляется аудитором, ответственным за проведение данного совместного контрольного (экспертно-аналитического) мероприятия, и согласовывается с Контрольно-счетной палатой Московской области.</w:t>
      </w:r>
    </w:p>
    <w:p>
      <w:pPr>
        <w:pStyle w:val="Normal"/>
        <w:rPr/>
      </w:pPr>
      <w:r>
        <w:rPr>
          <w:szCs w:val="28"/>
        </w:rPr>
        <w:t xml:space="preserve">5.8. При проведении совместного контрольного мероприятия контрольные действия могут проводиться как сформированной рабочей группой из представителей сторон на каждом объекте контроля, так и рабочими группами каждой из сторон на разных объектах контроля, что должно быть отражено в программе мероприятия. </w:t>
      </w:r>
    </w:p>
    <w:p>
      <w:pPr>
        <w:pStyle w:val="Normal"/>
        <w:rPr>
          <w:szCs w:val="28"/>
        </w:rPr>
      </w:pPr>
      <w:r>
        <w:rPr>
          <w:szCs w:val="28"/>
        </w:rPr>
        <w:t>5.9. Подготовка распоряжения о проведении совместного или параллельного мероприятия осуществляется только при наличии решения о его проведении и утвержденной в установленном порядке программы проведения мероприятия.</w:t>
      </w:r>
    </w:p>
    <w:p>
      <w:pPr>
        <w:pStyle w:val="Normal"/>
        <w:rPr>
          <w:szCs w:val="28"/>
        </w:rPr>
      </w:pPr>
      <w:r>
        <w:rPr>
          <w:szCs w:val="28"/>
        </w:rPr>
        <w:t>5.10. При проведении параллельного мероприятия программы проведения мероприятий и распоряжения утверждаются каждой стороной самостоятель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8"/>
        </w:rPr>
        <w:t xml:space="preserve">6. Проведение совместных или параллельных контрольных </w:t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экспертно-аналитических мероприятий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1. Проведение совместных (параллельных) мероприятий осуществляется в соответствии с общими положениями и требованиями к проведению контрольных (экспертно-аналитических) мероприятий, определенными Регламентом, стандартами КСП ОМР «Общие правила проведения контрольного мероприятия» и «Проведение экспертно-аналитического мероприятия».</w:t>
      </w:r>
    </w:p>
    <w:p>
      <w:pPr>
        <w:pStyle w:val="Normal"/>
        <w:rPr>
          <w:szCs w:val="28"/>
        </w:rPr>
      </w:pPr>
      <w:r>
        <w:rPr>
          <w:szCs w:val="28"/>
        </w:rPr>
        <w:t>6.2. При проведении совместных мероприятий по инициативе Контрольно-счетной палаты Московской области посредством формирования рабочих групп представителей сторон, руководство проведением совместного мероприятия осуществляет руководитель совместного контрольного мероприятия от Контрольно-счетной палаты Москов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6.3. Если совместное мероприятие проводится по инициативе КСП ОМР, в случае формирования рабочих групп из представителей сторон руководство проведением данного мероприятия осуществляет руководитель совместного контрольного мероприятия от КСП ОМР.</w:t>
      </w:r>
    </w:p>
    <w:p>
      <w:pPr>
        <w:pStyle w:val="Normal"/>
        <w:rPr>
          <w:szCs w:val="28"/>
        </w:rPr>
      </w:pPr>
      <w:r>
        <w:rPr>
          <w:szCs w:val="28"/>
        </w:rPr>
        <w:t>6.4. Руководство проведением параллельного мероприятия осуществляется ответственными представителями каждой стороны самостоятельно.</w:t>
      </w:r>
    </w:p>
    <w:p>
      <w:pPr>
        <w:pStyle w:val="Normal"/>
        <w:rPr/>
      </w:pPr>
      <w:r>
        <w:rPr>
          <w:szCs w:val="28"/>
        </w:rPr>
        <w:t>6.5. В ходе проведения совместного или параллельн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, проблем и вопросов, возникающих в ходе его осуществления.</w:t>
      </w:r>
    </w:p>
    <w:p>
      <w:pPr>
        <w:pStyle w:val="Normal"/>
        <w:rPr>
          <w:szCs w:val="28"/>
        </w:rPr>
      </w:pPr>
      <w:r>
        <w:rPr>
          <w:szCs w:val="28"/>
        </w:rPr>
        <w:t>6.6. В случае возникновения между КСП ОМР и Контрольно-счетной палатой Московской области разногласий по вопросам организации, проведения и оформления результатов совместного мероприятия стороны для их разрешения проводят переговоры и согласительные процедуры.</w:t>
      </w:r>
    </w:p>
    <w:p>
      <w:pPr>
        <w:pStyle w:val="Normal"/>
        <w:rPr>
          <w:szCs w:val="28"/>
        </w:rPr>
      </w:pPr>
      <w:r>
        <w:rPr>
          <w:szCs w:val="28"/>
        </w:rPr>
        <w:t>6.7. Передача информации, запрашиваемой другой стороной в ходе проведения совместного или параллельн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7. Оформление результатов совместных или параллельных контрольных и экспертно-аналитических мероприятий и порядок их рассмотр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7.1. Общие требования к оформлению результатов совместных мероприятий, порядок принятия решений по ним определяются стандартами КСП ОМР «Общие правила проведения контрольного мероприятия» и «Проведение экспертно-аналитического мероприятия», настоящим Стандартом, а также по согласованию сторон.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7.2. По результатам сбора фактических данных и информации по месту расположения объекта совместного экспертно-аналитического мероприятия подготавливается справка, заключение, которые подписываются всеми участниками группы, принимавшими участие в проведении мероприятия на объекте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7.2. Результаты совместного контрольного мероприятия на объектах оформляются актам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и участии сотрудников КСП ОМР в совместных контрольных мероприятиях, проводимых Контрольно-счетной палатой Московской области, отдельный акт составляется только в случае, если органом, инициировавшим мероприятие, не составляется комплексный акт с участием всех проверяющих должностных лиц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 случае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7.3. При наличии противоречий стороны вправе выразить особое мнение, которое в письменном виде прикладывается к акту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7.4. По результатам совместного мероприятия аудитором, ответственным за его проведение, подготавливается отчет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7.5. По результатам проведения параллельного мероприятия каждая из сторон самостоятельно подготавливает отчет о результатах проведенного мероприят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бмен информацией по результатам проведения параллельного мероприятия осуществляется сторонами в соответствии с подписанным решением о его проведени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7.6. При наличии соответствующих оснований по результатам совместных контрольных мероприятий одновременно с отчетом могут подготавливаться представления и предписания, уведомления о применении бюджетных мер принуждения, обращения в правоохранительные органы, информационные письма.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7.7. Отчет о результатах проведенного совместного  или параллельного мероприятия, а также проекты представлений, предписаний, уведомлений о применении бюджетных мер принуждения, обращений в правоохранительные органы, информационных писем оформляются, утверждаются и направляются в проверяемые органы и органы государственной власти (органам местного самоуправления) в порядке, установленном Регламентом и стандартами КСП ОМР «Общие правила проведения контрольного мероприятия» и «Проведение экспертно-аналитического мероприятия»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7.8. Контроль за выполнением направляемых КСП ОМР представлений и предписаний, итогов рассмотрения уведомлений о применении бюджетных мер принуждения и исполнения решений об их применении, итогов рассмотрения обращений в правоохранительные органы, информационных писем осуществляется в соответствии с порядком, установленным Регламентом КСП ОМР и стандартом КСП ОМР «Контроль реализации результатов контрольных и экспертно-аналитических мероприятий».</w:t>
      </w:r>
    </w:p>
    <w:p>
      <w:pPr>
        <w:pStyle w:val="Normal"/>
        <w:ind w:hanging="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eastAsia="Times New Roman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hanging="0"/>
    </w:pPr>
    <w:rPr/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4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7013443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0:00Z</dcterms:created>
  <dc:creator>analit</dc:creator>
  <dc:description/>
  <cp:keywords/>
  <dc:language>en-US</dc:language>
  <cp:lastModifiedBy>Истомина Надежда Степановна</cp:lastModifiedBy>
  <cp:lastPrinted>2017-10-05T11:55:00Z</cp:lastPrinted>
  <dcterms:modified xsi:type="dcterms:W3CDTF">2017-10-05T08:55:00Z</dcterms:modified>
  <cp:revision>71</cp:revision>
  <dc:subject/>
  <dc:title>Типовой стандарт внешнего государственного и муниципального финансо-вого контроля</dc:title>
</cp:coreProperties>
</file>