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нарушений по результ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х мероприятий, проведенных Контрольно-счетной палатой Одинцов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динцовского муниципального района Московской области (далее – Контрольно-счетная па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в соответствии с нормами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Одинцовского муниципального района Московской области, утвержденным решением Совета депутатов Одинцовского муниципального района от 18.12.2014 № 19/1 (в ред. от 15.12.2016), других нормативных документ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проведено 37 экспертно-аналитических мероприятий, а также 51 финансово-экономическая экспертиза проектов нормативных правовых актов, по результатам которых в адрес руководителей проверяемых организаций было внесено 40 представлений, содержащие                    94 предло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2018 года Контрольно-счетной палатой направлено                    151 предложение по результатам экспертно-аналитических мероприятий проверяемым органам и организ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а 9 месяцев 2018 года составлено и направлено в суд 17 протоколов об административном правонарушении по результатам проведенных экспертно-аналитических мероприят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8 судом приняты решения о привлечении к административной ответственности по всем делам об административных правонарушениях, с наложением административного штрафа на общую сумму 65,0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8 снято с контроля 129 предложений, направленных по результатам контрольных и экспертно-аналитических мероприятий проверяемым органам и организациям, 22 предложений остаются на контрол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4:00Z</dcterms:created>
  <dc:creator>userpc</dc:creator>
  <dc:description/>
  <cp:keywords/>
  <dc:language>en-US</dc:language>
  <cp:lastModifiedBy>User9</cp:lastModifiedBy>
  <cp:lastPrinted>2018-11-28T14:06:00Z</cp:lastPrinted>
  <dcterms:modified xsi:type="dcterms:W3CDTF">2018-11-28T11:06:00Z</dcterms:modified>
  <cp:revision>8</cp:revision>
  <dc:subject/>
  <dc:title/>
</cp:coreProperties>
</file>