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СОВЕТ ДЕПУТАТОВ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МОСКОВСКОЙ ОБЛАСТИ</w:t>
      </w:r>
    </w:p>
    <w:p>
      <w:pPr>
        <w:pStyle w:val="Normal"/>
        <w:jc w:val="center"/>
        <w:textAlignment w:val="top"/>
        <w:rPr>
          <w:spacing w:val="10"/>
          <w:sz w:val="8"/>
          <w:szCs w:val="32"/>
        </w:rPr>
      </w:pPr>
      <w:r>
        <w:rPr>
          <w:spacing w:val="10"/>
          <w:sz w:val="8"/>
          <w:szCs w:val="32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4"/>
          <w:szCs w:val="36"/>
        </w:rPr>
      </w:pPr>
      <w:r>
        <w:rPr>
          <w:b/>
          <w:spacing w:val="26"/>
          <w:sz w:val="44"/>
          <w:szCs w:val="36"/>
        </w:rPr>
        <w:t>РЕШ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textAlignment w:val="top"/>
        <w:rPr>
          <w:szCs w:val="26"/>
        </w:rPr>
      </w:pPr>
      <w:r>
        <w:rPr>
          <w:szCs w:val="26"/>
        </w:rPr>
        <w:t>от ________________ №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Одинцовского городского округа Московской области, утвержденное решением Совета депутатов Одинцовского городского округа Московской области от 29.07.2019 № 13/7 «О ф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Одинцовского городского округа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целях приведения в соответствие с Федеральным законом от 01.07.2021 № 255-ФЗ «О внесении изменений в Федеральный закон                      «Об общих принципах организации и деятельности контрольно-счетных органов субъектов Российской Федерации и муниципальных образований и отдельные законодательные акты Российской Федерации», Совет депутатов Одинцов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й палате Одинцовского городского округа Московской области, утвержденное решением Совета депутатов Одинцовского городского округа от 29.07.2019 № 13/7                       «О формировании Контрольно-счетной палаты Одинцовского городского округа Московской области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частью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статью 3 после слова «независимости» дополнить словом                           «, открыт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ое и второе предложение части 2 изложить в следующей редакции: «Должности председателя, заместителя председателя и аудиторов Контрольно-счетной палаты относятся к муниципальным должностям. Инспекторы и иные штатные работники, замещающие должности, содержащиеся в Реестре должностей муниципальной службы Одинцовского городского округа в соответствии с Реестром должностей муниципальной службы в Московской области, относятся к должностям муниципальной службы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«6. Структура Контрольно-счетной палаты определяется в порядке, установленном нормативным правовым актом Совета депутатов Одинцовского городского округа.</w:t>
      </w:r>
    </w:p>
    <w:p>
      <w:pPr>
        <w:pStyle w:val="TextBody"/>
        <w:tabs>
          <w:tab w:val="clear" w:pos="708"/>
          <w:tab w:val="left" w:pos="709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палаты определяется правовым актом Совета депутатов Одинцовского городск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TextBody"/>
        <w:tabs>
          <w:tab w:val="clear" w:pos="708"/>
          <w:tab w:val="left" w:pos="709" w:leader="none"/>
        </w:tabs>
        <w:ind w:right="20" w:firstLine="709"/>
        <w:rPr/>
      </w:pPr>
      <w:r>
        <w:rPr>
          <w:sz w:val="28"/>
          <w:szCs w:val="28"/>
        </w:rPr>
        <w:t>4) в статье 6:</w:t>
      </w:r>
    </w:p>
    <w:p>
      <w:pPr>
        <w:pStyle w:val="TextBody"/>
        <w:tabs>
          <w:tab w:val="clear" w:pos="708"/>
          <w:tab w:val="left" w:pos="709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«1. 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 xml:space="preserve">3) зна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Московской области и иных нормативных правовых актов, Устава Одинцовского городского округа Моск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 в абзаце первом части 2 слова «председателя и заместителя председателя» заменить словами «председателя, заместителя председателя и аудиторов»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5) в статье 8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«1. Контрольно-счетная палата осуществляет следующие полномочия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Одинцовского городского округа, а также иных средств в случаях, предусмотренных законодательством Российской Федерации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Одинцовского городского округа, проверка и анализ обоснованности его показателей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Одинцовского городского округа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Одинцов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бюджета Одинцовского городского округа и имущества, находящегося в муниципальной собственности Одинцовского городского округа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Одинцовского городск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8) анализ и мониторинг бюджетного процесса в Одинцо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Одинцовского городск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Одинцовского городского округа и Главе Одинцовского городского округа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Одинцовского городского округа, предусмотренных документами стратегического планирования Одинцовского городского округа, в пределах компетенции Контрольно-счетной палаты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ыми правовыми актами Совета депутатов Одинцовского городского округа.»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«2. Внешний муниципальный финансовый контроль осуществляется Контрольно-счетной палатой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Одинцовского городского округа, а также иных организаций, если они используют имущество, находящееся в муниципальной собственности Одинцовского городского округа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2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«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»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) дополнить частью 4 следующего содержания: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«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Московской области.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7) в статье 13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22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  <w:t>а) в части 3 слова «и запросы» исключить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20" w:firstLine="709"/>
        <w:rPr/>
      </w:pPr>
      <w:r>
        <w:rPr>
          <w:sz w:val="28"/>
          <w:szCs w:val="28"/>
        </w:rPr>
        <w:t>б) в части 5 слова «(предложения либо запроса)» заменить словами «либо предложения,»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8) в части 6 статьи 18 слова «Председатель и заместитель председателя» заменить словами «Председатель, заместитель председателя и аудиторы»;</w:t>
      </w:r>
    </w:p>
    <w:p>
      <w:pPr>
        <w:pStyle w:val="TextBody"/>
        <w:tabs>
          <w:tab w:val="clear" w:pos="708"/>
          <w:tab w:val="left" w:pos="994" w:leader="none"/>
        </w:tabs>
        <w:spacing w:lineRule="exact" w:line="322"/>
        <w:ind w:left="709" w:right="20" w:hanging="0"/>
        <w:rPr/>
      </w:pPr>
      <w:r>
        <w:rPr>
          <w:sz w:val="28"/>
          <w:szCs w:val="28"/>
        </w:rPr>
        <w:t>9) в статье 19:</w:t>
      </w:r>
    </w:p>
    <w:p>
      <w:pPr>
        <w:pStyle w:val="TextBody"/>
        <w:tabs>
          <w:tab w:val="clear" w:pos="708"/>
          <w:tab w:val="left" w:pos="994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 часть 1 после слов «внешний муниципальный 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»;</w:t>
      </w:r>
    </w:p>
    <w:p>
      <w:pPr>
        <w:pStyle w:val="TextBody"/>
        <w:tabs>
          <w:tab w:val="clear" w:pos="708"/>
          <w:tab w:val="left" w:pos="994" w:leader="none"/>
        </w:tabs>
        <w:spacing w:lineRule="exact" w:line="322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 часть 3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9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right="23" w:firstLine="709"/>
        <w:rPr>
          <w:sz w:val="28"/>
          <w:szCs w:val="28"/>
        </w:rPr>
      </w:pPr>
      <w:r>
        <w:rPr>
          <w:sz w:val="28"/>
          <w:szCs w:val="28"/>
        </w:rPr>
        <w:t>«9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TextBody"/>
        <w:tabs>
          <w:tab w:val="clear" w:pos="708"/>
          <w:tab w:val="left" w:pos="709" w:leader="none"/>
        </w:tabs>
        <w:ind w:right="23" w:firstLine="709"/>
        <w:rPr/>
      </w:pPr>
      <w:r>
        <w:rPr>
          <w:sz w:val="28"/>
          <w:szCs w:val="28"/>
        </w:rPr>
        <w:t xml:space="preserve">10) в статье 20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после слов «и их должностным лицам представления для» исключить слова «их рассмотрения и», после слов «принятия мер по устранению выявленных» дополнить словами «бюджетных и иных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3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3.1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4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асть 6 дополнить предложением следующего содержания: 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асть 7 статьи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часть 5 статьи 2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полнить статьей 25 следующего содержания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5" w:leader="none"/>
          <w:tab w:val="left" w:pos="8647" w:leader="none"/>
          <w:tab w:val="left" w:pos="9214" w:leader="none"/>
        </w:tabs>
        <w:spacing w:lineRule="auto" w:line="240" w:before="0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«Статья 25. Материальное и социальное обеспечение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5" w:leader="none"/>
          <w:tab w:val="left" w:pos="8647" w:leader="none"/>
          <w:tab w:val="left" w:pos="9214" w:leader="none"/>
        </w:tabs>
        <w:spacing w:lineRule="auto" w:line="240" w:before="0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ConsPlusTitle"/>
        <w:numPr>
          <w:ilvl w:val="0"/>
          <w:numId w:val="0"/>
        </w:numPr>
        <w:spacing w:before="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Одинцовского городского округа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заместителя председателя, аудиторов, инспекторов и иных работников Контрольно-счетной палаты устанавливаются муниципальными правовыми актами Одинцовского городского округа в соответствии с федеральными законами и законами Московской област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, возникшие                        с 30 сентября 2021 год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Одинцовского городского округа                                                   Т.В. Одинцов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                                                      А.Р. Иванов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Style14">
    <w:name w:val="Основной текст Знак"/>
    <w:qFormat/>
    <w:rPr>
      <w:bCs/>
      <w:sz w:val="24"/>
    </w:rPr>
  </w:style>
  <w:style w:type="character" w:styleId="1">
    <w:name w:val="Заголовок №1_"/>
    <w:qFormat/>
    <w:rPr>
      <w:rFonts w:eastAsia="Arial Unicode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01"/>
    </w:pPr>
    <w:rPr/>
  </w:style>
  <w:style w:type="paragraph" w:styleId="15">
    <w:name w:val="Заголовок 15"/>
    <w:basedOn w:val="Normal"/>
    <w:qFormat/>
    <w:pPr>
      <w:spacing w:lineRule="atLeast" w:line="304" w:before="280" w:after="142"/>
      <w:outlineLvl w:val="1"/>
    </w:pPr>
    <w:rPr>
      <w:kern w:val="2"/>
      <w:sz w:val="18"/>
      <w:szCs w:val="18"/>
    </w:rPr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180"/>
      <w:ind w:firstLine="94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 Unicode MS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240"/>
      <w:ind w:hanging="1900"/>
      <w:jc w:val="center"/>
      <w:outlineLvl w:val="0"/>
    </w:pPr>
    <w:rPr>
      <w:rFonts w:eastAsia="Arial Unicode MS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0221B89D358ACF705794D4B82C2A5CC77F4A8B73C0CBDDFB02576A84BE7524F8D653D02C93A8B55B5F72c718K" TargetMode="External"/><Relationship Id="rId4" Type="http://schemas.openxmlformats.org/officeDocument/2006/relationships/hyperlink" Target="consultantplus://offline/ref=8B98F68D1C9866893A09E14020FFAC736756127C9D4071F83D01FD7D53C180E7EF8AD123D745ECCFE83A228E1DD1Q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9:00Z</dcterms:created>
  <dc:creator>Света</dc:creator>
  <dc:description/>
  <cp:keywords/>
  <dc:language>en-US</dc:language>
  <cp:lastModifiedBy>Басурина Екатерина Игоревна</cp:lastModifiedBy>
  <cp:lastPrinted>2021-11-22T10:05:00Z</cp:lastPrinted>
  <dcterms:modified xsi:type="dcterms:W3CDTF">2022-02-04T08:54:00Z</dcterms:modified>
  <cp:revision>68</cp:revision>
  <dc:subject/>
  <dc:title>ДОВЕРЕННОСТЬ</dc:title>
</cp:coreProperties>
</file>